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;Yu Gothic" w:hAnsi="BIZ UDゴシック;Yu Gothic" w:eastAsia="BIZ UDゴシック;Yu Gothic" w:cs="BIZ UDゴシック;Yu Gothic"/>
          <w:sz w:val="32"/>
          <w:lang w:val="en-US" w:eastAsia="en-US"/>
        </w:rPr>
      </w:pPr>
      <w:r>
        <w:rPr>
          <w:rFonts w:eastAsia="BIZ UDゴシック;Yu Gothic" w:cs="BIZ UDゴシック;Yu Gothic" w:ascii="BIZ UDゴシック;Yu Gothic" w:hAnsi="BIZ UDゴシック;Yu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5035</wp:posOffset>
                </wp:positionH>
                <wp:positionV relativeFrom="paragraph">
                  <wp:posOffset>-3175</wp:posOffset>
                </wp:positionV>
                <wp:extent cx="5024120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BIZ UDPゴシック;Yu Gothic" w:hAnsi="BIZ UDPゴシック;Yu Gothic" w:cs="BIZ UDPゴシック;Yu Gothic" w:eastAsia="BIZ UDPゴシック;Yu Gothic"/>
                                <w:sz w:val="32"/>
                              </w:rPr>
                              <w:t>「水俣・熊本みらい基金」</w:t>
                            </w:r>
                            <w:r>
                              <w:rPr>
                                <w:rFonts w:eastAsia="BIZ UDPゴシック;Yu Gothic" w:cs="BIZ UDPゴシック;Yu Gothic" w:ascii="BIZ UDPゴシック;Yu Gothic" w:hAnsi="BIZ UDPゴシック;Yu Gothic"/>
                                <w:sz w:val="32"/>
                              </w:rPr>
                              <w:t>2025</w:t>
                            </w:r>
                            <w:r>
                              <w:rPr>
                                <w:rFonts w:ascii="BIZ UDPゴシック;Yu Gothic" w:hAnsi="BIZ UDPゴシック;Yu Gothic" w:cs="BIZ UDPゴシック;Yu Gothic" w:eastAsia="BIZ UDPゴシック;Yu Gothic"/>
                                <w:sz w:val="32"/>
                              </w:rPr>
                              <w:t>年度助成　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31.95pt;mso-wrap-distance-left:9.05pt;mso-wrap-distance-right:9.05pt;mso-wrap-distance-top:0pt;mso-wrap-distance-bottom:0pt;margin-top:-0.25pt;mso-position-vertical-relative:text;margin-left:7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BIZ UDPゴシック;Yu Gothic" w:hAnsi="BIZ UDPゴシック;Yu Gothic" w:cs="BIZ UDPゴシック;Yu Gothic" w:eastAsia="BIZ UDPゴシック;Yu Gothic"/>
                          <w:sz w:val="32"/>
                        </w:rPr>
                        <w:t>「水俣・熊本みらい基金」</w:t>
                      </w:r>
                      <w:r>
                        <w:rPr>
                          <w:rFonts w:eastAsia="BIZ UDPゴシック;Yu Gothic" w:cs="BIZ UDPゴシック;Yu Gothic" w:ascii="BIZ UDPゴシック;Yu Gothic" w:hAnsi="BIZ UDPゴシック;Yu Gothic"/>
                          <w:sz w:val="32"/>
                        </w:rPr>
                        <w:t>2025</w:t>
                      </w:r>
                      <w:r>
                        <w:rPr>
                          <w:rFonts w:ascii="BIZ UDPゴシック;Yu Gothic" w:hAnsi="BIZ UDPゴシック;Yu Gothic" w:cs="BIZ UDPゴシック;Yu Gothic" w:eastAsia="BIZ UDPゴシック;Yu Gothic"/>
                          <w:sz w:val="32"/>
                        </w:rPr>
                        <w:t>年度助成　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66040</wp:posOffset>
                </wp:positionV>
                <wp:extent cx="77724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19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;Yu Gothic" w:hAnsi="BIZ UDゴシック;Yu Gothic" w:eastAsia="BIZ UDゴシック;Yu Gothic" w:cs="BIZ UDゴシック;Yu Gothic"/>
                              </w:rPr>
                            </w:pPr>
                            <w:r>
                              <w:rPr>
                                <w:rFonts w:ascii="BIZ UDゴシック;Yu Gothic" w:hAnsi="BIZ UDゴシック;Yu Gothic" w:cs="BIZ UDゴシック;Yu Gothic" w:eastAsia="BIZ UDゴシック;Yu Gothic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2pt;height:25.15pt;mso-wrap-distance-left:9.05pt;mso-wrap-distance-right:9.05pt;mso-wrap-distance-top:0pt;mso-wrap-distance-bottom:0pt;margin-top:5.2pt;mso-position-vertical-relative:text;margin-left:5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;Yu Gothic" w:hAnsi="BIZ UDゴシック;Yu Gothic" w:eastAsia="BIZ UDゴシック;Yu Gothic" w:cs="BIZ UDゴシック;Yu Gothic"/>
                        </w:rPr>
                      </w:pPr>
                      <w:r>
                        <w:rPr>
                          <w:rFonts w:ascii="BIZ UDゴシック;Yu Gothic" w:hAnsi="BIZ UDゴシック;Yu Gothic" w:cs="BIZ UDゴシック;Yu Gothic" w:eastAsia="BIZ UDゴシック;Yu Gothic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25"/>
        <w:rPr>
          <w:rFonts w:ascii="BIZ UDゴシック;Yu Gothic" w:hAnsi="BIZ UDゴシック;Yu Gothic" w:eastAsia="BIZ UDゴシック;Yu Gothic" w:cs="BIZ UDゴシック;Yu Gothic"/>
          <w:sz w:val="32"/>
          <w:u w:val="single"/>
        </w:rPr>
      </w:pPr>
      <w:r>
        <w:rPr>
          <w:rFonts w:eastAsia="BIZ UDゴシック;Yu Gothic" w:cs="BIZ UDゴシック;Yu Gothic" w:ascii="BIZ UDゴシック;Yu Gothic" w:hAnsi="BIZ UDゴシック;Yu Gothic"/>
          <w:sz w:val="32"/>
          <w:u w:val="single"/>
        </w:rPr>
      </w:r>
    </w:p>
    <w:p>
      <w:pPr>
        <w:pStyle w:val="Normal"/>
        <w:jc w:val="right"/>
        <w:rPr>
          <w:rFonts w:ascii="BIZ UDゴシック;Yu Gothic" w:hAnsi="BIZ UDゴシック;Yu Gothic" w:eastAsia="BIZ UDゴシック;Yu Gothic" w:cs="BIZ UDゴシック;Yu Gothic"/>
          <w:sz w:val="22"/>
          <w:szCs w:val="22"/>
          <w:u w:val="single"/>
        </w:rPr>
      </w:pPr>
      <w:r>
        <w:rPr>
          <w:rFonts w:ascii="BIZ UDゴシック;Yu Gothic" w:hAnsi="BIZ UDゴシック;Yu Gothic" w:cs="BIZ UDゴシック;Yu Gothic" w:eastAsia="BIZ UDゴシック;Yu Gothic"/>
          <w:sz w:val="22"/>
          <w:szCs w:val="22"/>
          <w:u w:val="single"/>
        </w:rPr>
        <w:t>申請日</w:t>
      </w:r>
      <w:r>
        <w:rPr>
          <w:rFonts w:ascii="BIZ UDゴシック;Yu Gothic" w:hAnsi="BIZ UDゴシック;Yu Gothic" w:cs="BIZ UDゴシック;Yu Gothic" w:eastAsia="BIZ UDゴシック;Yu Gothic"/>
          <w:sz w:val="22"/>
          <w:szCs w:val="22"/>
          <w:u w:val="single"/>
        </w:rPr>
        <w:t xml:space="preserve">  </w:t>
      </w:r>
      <w:r>
        <w:rPr>
          <w:rFonts w:ascii="BIZ UDゴシック;Yu Gothic" w:hAnsi="BIZ UDゴシック;Yu Gothic" w:cs="BIZ UDゴシック;Yu Gothic" w:eastAsia="BIZ UDゴシック;Yu Gothic"/>
          <w:sz w:val="22"/>
          <w:szCs w:val="22"/>
          <w:u w:val="single"/>
        </w:rPr>
        <w:t>　　　　　年　　　　　月　　　　　日</w:t>
      </w:r>
    </w:p>
    <w:p>
      <w:pPr>
        <w:pStyle w:val="Normal"/>
        <w:jc w:val="right"/>
        <w:rPr/>
      </w:pPr>
      <w:r>
        <w:rPr>
          <w:rFonts w:ascii="BIZ UDゴシック;Yu Gothic" w:hAnsi="BIZ UDゴシック;Yu Gothic" w:cs="BIZ UDゴシック;Yu Gothic" w:eastAsia="BIZ UDゴシック;Yu Gothic"/>
          <w:sz w:val="22"/>
          <w:szCs w:val="22"/>
          <w:u w:val="single"/>
        </w:rPr>
        <w:t xml:space="preserve">申請者　　 </w:t>
      </w:r>
      <w:r>
        <w:rPr>
          <w:rFonts w:ascii="BIZ UDゴシック;Yu Gothic" w:hAnsi="BIZ UDゴシック;Yu Gothic" w:cs="BIZ UDゴシック;Yu Gothic" w:eastAsia="BIZ UDゴシック;Yu Gothic"/>
          <w:sz w:val="22"/>
          <w:szCs w:val="22"/>
          <w:u w:val="single"/>
        </w:rPr>
        <w:t xml:space="preserve"> </w:t>
      </w:r>
      <w:r>
        <w:rPr>
          <w:rFonts w:ascii="BIZ UDゴシック;Yu Gothic" w:hAnsi="BIZ UDゴシック;Yu Gothic" w:cs="BIZ UDゴシック;Yu Gothic" w:eastAsia="BIZ UDゴシック;Yu Gothic"/>
          <w:sz w:val="22"/>
          <w:szCs w:val="22"/>
          <w:u w:val="single"/>
        </w:rPr>
        <w:t>　　　　　　　　　　（押印省略）</w:t>
      </w:r>
      <w:r>
        <w:rPr>
          <w:rFonts w:ascii="BIZ UDゴシック;Yu Gothic" w:hAnsi="BIZ UDゴシック;Yu Gothic" w:cs="BIZ UDゴシック;Yu Gothic" w:eastAsia="BIZ UDゴシック;Yu Gothic"/>
          <w:u w:val="single"/>
        </w:rPr>
        <w:t>　</w:t>
      </w:r>
    </w:p>
    <w:p>
      <w:pPr>
        <w:pStyle w:val="Normal"/>
        <w:ind w:right="996" w:hanging="0"/>
        <w:rPr>
          <w:rFonts w:ascii="BIZ UDゴシック;Yu Gothic" w:hAnsi="BIZ UDゴシック;Yu Gothic" w:eastAsia="BIZ UDゴシック;Yu Gothic" w:cs="BIZ UDゴシック;Yu Gothic"/>
          <w:u w:val="single"/>
        </w:rPr>
      </w:pPr>
      <w:r>
        <w:rPr>
          <w:rFonts w:eastAsia="BIZ UDゴシック;Yu Gothic" w:cs="BIZ UDゴシック;Yu Gothic" w:ascii="BIZ UDゴシック;Yu Gothic" w:hAnsi="BIZ UDゴシック;Yu Gothic"/>
          <w:u w:val="single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3828"/>
      </w:tblGrid>
      <w:tr>
        <w:trPr>
          <w:trHeight w:val="581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  <w:sz w:val="22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  <w:sz w:val="22"/>
              </w:rPr>
              <w:t>１．申請者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  <w:sz w:val="20"/>
                <w:szCs w:val="20"/>
                <w:u w:val="dotted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  <w:sz w:val="20"/>
                <w:szCs w:val="20"/>
                <w:u w:val="dotted"/>
              </w:rPr>
              <w:t>ふりがな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  <w:sz w:val="22"/>
                <w:szCs w:val="22"/>
                <w:u w:val="dotted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  <w:sz w:val="22"/>
                <w:szCs w:val="22"/>
                <w:u w:val="dotted"/>
              </w:rPr>
              <w:t>団体名　</w:t>
            </w:r>
          </w:p>
        </w:tc>
      </w:tr>
      <w:tr>
        <w:trPr>
          <w:trHeight w:val="581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  <w:sz w:val="22"/>
                <w:szCs w:val="22"/>
                <w:u w:val="dotted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  <w:sz w:val="22"/>
                <w:szCs w:val="22"/>
                <w:u w:val="dotted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  <w:sz w:val="20"/>
                <w:szCs w:val="20"/>
                <w:u w:val="dotted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  <w:sz w:val="20"/>
                <w:szCs w:val="20"/>
                <w:u w:val="dotted"/>
              </w:rPr>
              <w:t>ふりがな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  <w:sz w:val="22"/>
                <w:szCs w:val="22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  <w:sz w:val="22"/>
                <w:szCs w:val="22"/>
              </w:rPr>
              <w:t>代表者名</w:t>
            </w:r>
          </w:p>
        </w:tc>
      </w:tr>
      <w:tr>
        <w:trPr>
          <w:trHeight w:val="581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BIZ UDゴシック;Yu Gothic" w:hAnsi="BIZ UDゴシック;Yu Gothic" w:eastAsia="BIZ UDゴシック;Yu Gothic" w:cs="BIZ UDゴシック;Yu Gothic"/>
                <w:sz w:val="22"/>
                <w:szCs w:val="22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  <w:sz w:val="20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  <w:sz w:val="20"/>
              </w:rPr>
              <w:t>（所在地）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  <w:sz w:val="22"/>
                <w:szCs w:val="22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  <w:sz w:val="20"/>
                <w:u w:val="dotted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  <w:sz w:val="22"/>
                <w:szCs w:val="22"/>
              </w:rPr>
              <w:t>e-mail</w:t>
            </w:r>
          </w:p>
        </w:tc>
      </w:tr>
      <w:tr>
        <w:trPr>
          <w:trHeight w:val="581" w:hRule="atLeast"/>
        </w:trPr>
        <w:tc>
          <w:tcPr>
            <w:tcW w:w="1985" w:type="dxa"/>
            <w:vMerge w:val="restart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>
                <w:rFonts w:ascii="BIZ UDゴシック;Yu Gothic" w:hAnsi="BIZ UDゴシック;Yu Gothic" w:eastAsia="BIZ UDゴシック;Yu Gothic" w:cs="BIZ UDゴシック;Yu Gothic"/>
                <w:sz w:val="22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  <w:sz w:val="22"/>
              </w:rPr>
              <w:t>連絡先</w:t>
            </w:r>
          </w:p>
          <w:p>
            <w:pPr>
              <w:pStyle w:val="Normal"/>
              <w:spacing w:lineRule="exact" w:line="220"/>
              <w:ind w:left="247" w:firstLine="226"/>
              <w:rPr>
                <w:rFonts w:ascii="BIZ UDゴシック;Yu Gothic" w:hAnsi="BIZ UDゴシック;Yu Gothic" w:eastAsia="BIZ UDゴシック;Yu Gothic" w:cs="BIZ UDゴシック;Yu Gothic"/>
                <w:w w:val="90"/>
                <w:sz w:val="16"/>
                <w:szCs w:val="16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  <w:w w:val="90"/>
                <w:sz w:val="16"/>
                <w:szCs w:val="16"/>
              </w:rPr>
              <w:t>※</w:t>
            </w:r>
            <w:r>
              <w:rPr>
                <w:rFonts w:ascii="BIZ UDゴシック;Yu Gothic" w:hAnsi="BIZ UDゴシック;Yu Gothic" w:cs="BIZ UDゴシック;Yu Gothic" w:eastAsia="BIZ UDゴシック;Yu Gothic"/>
                <w:w w:val="90"/>
                <w:sz w:val="16"/>
                <w:szCs w:val="16"/>
              </w:rPr>
              <w:t>活動時に連絡が</w:t>
            </w:r>
          </w:p>
          <w:p>
            <w:pPr>
              <w:pStyle w:val="Normal"/>
              <w:spacing w:lineRule="exact" w:line="220"/>
              <w:ind w:left="247" w:firstLine="226"/>
              <w:rPr>
                <w:rFonts w:ascii="BIZ UDゴシック;Yu Gothic" w:hAnsi="BIZ UDゴシック;Yu Gothic" w:eastAsia="BIZ UDゴシック;Yu Gothic" w:cs="BIZ UDゴシック;Yu Gothic"/>
                <w:w w:val="90"/>
                <w:sz w:val="16"/>
                <w:szCs w:val="16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  <w:w w:val="90"/>
                <w:sz w:val="16"/>
                <w:szCs w:val="16"/>
              </w:rPr>
              <w:t>取れる方の連絡先</w:t>
            </w:r>
          </w:p>
          <w:p>
            <w:pPr>
              <w:pStyle w:val="Normal"/>
              <w:ind w:left="430" w:hanging="183"/>
              <w:rPr>
                <w:rFonts w:ascii="BIZ UDゴシック;Yu Gothic" w:hAnsi="BIZ UDゴシック;Yu Gothic" w:eastAsia="BIZ UDゴシック;Yu Gothic" w:cs="BIZ UDゴシック;Yu Gothic"/>
                <w:w w:val="80"/>
                <w:sz w:val="22"/>
                <w:szCs w:val="16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  <w:w w:val="80"/>
                <w:sz w:val="22"/>
                <w:szCs w:val="1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  <w:sz w:val="20"/>
                <w:szCs w:val="20"/>
                <w:u w:val="dotted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  <w:sz w:val="20"/>
                <w:szCs w:val="20"/>
                <w:u w:val="dotted"/>
              </w:rPr>
              <w:t>ふりがな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名前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  <w:sz w:val="22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;Yu Gothic" w:hAnsi="BIZ UDゴシック;Yu Gothic" w:cs="BIZ UDゴシック;Yu Gothic" w:eastAsia="BIZ UDゴシック;Yu Gothic"/>
                <w:sz w:val="20"/>
                <w:szCs w:val="20"/>
              </w:rPr>
              <w:t>（住所）〒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ゴシック;Yu Gothic" w:cs="BIZ UDゴシック;Yu Gothic" w:ascii="BIZ UDゴシック;Yu Gothic" w:hAnsi="BIZ UDゴシック;Yu Gothic"/>
                <w:sz w:val="22"/>
                <w:szCs w:val="22"/>
              </w:rPr>
              <w:t>T</w:t>
            </w:r>
            <w:r>
              <w:rPr>
                <w:rFonts w:eastAsia="BIZ UDゴシック;Yu Gothic" w:cs="BIZ UDゴシック;Yu Gothic" w:ascii="BIZ UDゴシック;Yu Gothic" w:hAnsi="BIZ UDゴシック;Yu Gothic"/>
                <w:sz w:val="22"/>
                <w:szCs w:val="22"/>
              </w:rPr>
              <w:t>el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  <w:sz w:val="22"/>
                <w:szCs w:val="22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  <w:sz w:val="22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  <w:sz w:val="2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  <w:sz w:val="22"/>
                <w:szCs w:val="22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  <w:sz w:val="22"/>
                <w:szCs w:val="22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  <w:sz w:val="22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  <w:sz w:val="2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  <w:sz w:val="22"/>
                <w:szCs w:val="22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  <w:sz w:val="22"/>
                <w:szCs w:val="22"/>
              </w:rPr>
              <w:t>携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rFonts w:ascii="BIZ UDゴシック;Yu Gothic" w:hAnsi="BIZ UDゴシック;Yu Gothic" w:eastAsia="BIZ UDゴシック;Yu Gothic" w:cs="BIZ UDゴシック;Yu Gothic"/>
                <w:sz w:val="22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  <w:sz w:val="22"/>
              </w:rPr>
              <w:t>２．団体の事業･活動内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ゴシック;Yu Gothic" w:cs="BIZ UDゴシック;Yu Gothic" w:ascii="BIZ UDゴシック;Yu Gothic" w:hAnsi="BIZ UDゴシック;Yu Gothic"/>
                <w:sz w:val="22"/>
                <w:szCs w:val="22"/>
              </w:rPr>
              <w:t>■</w:t>
            </w:r>
            <w:r>
              <w:rPr>
                <w:rFonts w:ascii="BIZ UDゴシック;Yu Gothic" w:hAnsi="BIZ UDゴシック;Yu Gothic" w:cs="BIZ UDゴシック;Yu Gothic" w:eastAsia="BIZ UDゴシック;Yu Gothic"/>
                <w:sz w:val="22"/>
                <w:szCs w:val="22"/>
              </w:rPr>
              <w:t>会員（構成員）数　　　　　　　　　人　</w:t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  <w:sz w:val="22"/>
                <w:szCs w:val="22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  <w:sz w:val="22"/>
                <w:szCs w:val="22"/>
              </w:rPr>
              <w:t>■</w:t>
            </w:r>
            <w:r>
              <w:rPr>
                <w:rFonts w:ascii="BIZ UDゴシック;Yu Gothic" w:hAnsi="BIZ UDゴシック;Yu Gothic" w:cs="BIZ UDゴシック;Yu Gothic" w:eastAsia="BIZ UDゴシック;Yu Gothic"/>
                <w:sz w:val="22"/>
                <w:szCs w:val="22"/>
              </w:rPr>
              <w:t>主な活動エリアと活動拠点</w:t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  <w:sz w:val="22"/>
                <w:szCs w:val="22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  <w:sz w:val="22"/>
                <w:szCs w:val="22"/>
              </w:rPr>
              <w:t>■</w:t>
            </w:r>
            <w:r>
              <w:rPr>
                <w:rFonts w:ascii="BIZ UDゴシック;Yu Gothic" w:hAnsi="BIZ UDゴシック;Yu Gothic" w:cs="BIZ UDゴシック;Yu Gothic" w:eastAsia="BIZ UDゴシック;Yu Gothic"/>
                <w:sz w:val="22"/>
                <w:szCs w:val="22"/>
              </w:rPr>
              <w:t>活動内容</w:t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  <w:sz w:val="22"/>
                <w:szCs w:val="22"/>
                <w:u w:val="dotted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  <w:sz w:val="22"/>
                <w:szCs w:val="22"/>
                <w:u w:val="dotted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  <w:sz w:val="22"/>
                <w:szCs w:val="22"/>
                <w:u w:val="dotted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BIZ UDゴシック;Yu Gothic" w:hAnsi="BIZ UDゴシック;Yu Gothic" w:cs="BIZ UDゴシック;Yu Gothic" w:eastAsia="BIZ UDゴシック;Yu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BIZ UDゴシック;Yu Gothic" w:hAnsi="BIZ UDゴシック;Yu Gothic" w:cs="BIZ UDゴシック;Yu Gothic" w:eastAsia="BIZ UDゴシック;Yu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  <w:sz w:val="22"/>
                <w:szCs w:val="22"/>
                <w:u w:val="dotted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  <w:w w:val="90"/>
                <w:sz w:val="22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  <w:sz w:val="22"/>
              </w:rPr>
              <w:t>３</w:t>
            </w:r>
            <w:r>
              <w:rPr>
                <w:rFonts w:eastAsia="BIZ UDゴシック;Yu Gothic" w:cs="BIZ UDゴシック;Yu Gothic" w:ascii="BIZ UDゴシック;Yu Gothic" w:hAnsi="BIZ UDゴシック;Yu Gothic"/>
                <w:sz w:val="22"/>
              </w:rPr>
              <w:t>.</w:t>
            </w:r>
            <w:r>
              <w:rPr>
                <w:rFonts w:ascii="BIZ UDゴシック;Yu Gothic" w:hAnsi="BIZ UDゴシック;Yu Gothic" w:cs="BIZ UDゴシック;Yu Gothic" w:eastAsia="BIZ UDゴシック;Yu Gothic"/>
                <w:w w:val="90"/>
                <w:sz w:val="22"/>
              </w:rPr>
              <w:t>助成申請金額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  <w:w w:val="90"/>
                <w:sz w:val="22"/>
                <w:szCs w:val="22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rPr>
                <w:rFonts w:ascii="BIZ UDゴシック;Yu Gothic" w:hAnsi="BIZ UDゴシック;Yu Gothic" w:eastAsia="BIZ UDゴシック;Yu Gothic" w:cs="BIZ UDゴシック;Yu Gothic"/>
                <w:w w:val="90"/>
                <w:sz w:val="22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  <w:sz w:val="22"/>
              </w:rPr>
              <w:t>４</w:t>
            </w:r>
            <w:r>
              <w:rPr>
                <w:rFonts w:eastAsia="BIZ UDゴシック;Yu Gothic" w:cs="BIZ UDゴシック;Yu Gothic" w:ascii="BIZ UDゴシック;Yu Gothic" w:hAnsi="BIZ UDゴシック;Yu Gothic"/>
                <w:sz w:val="22"/>
              </w:rPr>
              <w:t>.</w:t>
            </w:r>
            <w:r>
              <w:rPr>
                <w:rFonts w:ascii="BIZ UDゴシック;Yu Gothic" w:hAnsi="BIZ UDゴシック;Yu Gothic" w:cs="BIZ UDゴシック;Yu Gothic" w:eastAsia="BIZ UDゴシック;Yu Gothic"/>
                <w:w w:val="90"/>
                <w:sz w:val="22"/>
              </w:rPr>
              <w:t>助成金の使途</w:t>
            </w:r>
          </w:p>
          <w:p>
            <w:pPr>
              <w:pStyle w:val="Normal"/>
              <w:spacing w:lineRule="atLeast" w:line="0"/>
              <w:ind w:left="247" w:firstLine="102"/>
              <w:rPr>
                <w:rFonts w:ascii="BIZ UDゴシック;Yu Gothic" w:hAnsi="BIZ UDゴシック;Yu Gothic" w:eastAsia="BIZ UDゴシック;Yu Gothic" w:cs="BIZ UDゴシック;Yu Gothic"/>
                <w:sz w:val="22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  <w:w w:val="90"/>
                <w:sz w:val="22"/>
              </w:rPr>
              <w:t>目的</w:t>
            </w:r>
            <w:r>
              <w:rPr>
                <w:rFonts w:ascii="BIZ UDゴシック;Yu Gothic" w:hAnsi="BIZ UDゴシック;Yu Gothic" w:cs="BIZ UDゴシック;Yu Gothic" w:eastAsia="BIZ UDゴシック;Yu Gothic"/>
                <w:w w:val="90"/>
                <w:sz w:val="22"/>
              </w:rPr>
              <w:t xml:space="preserve"> </w:t>
            </w:r>
            <w:r>
              <w:rPr>
                <w:rFonts w:ascii="BIZ UDゴシック;Yu Gothic" w:hAnsi="BIZ UDゴシック;Yu Gothic" w:cs="BIZ UDゴシック;Yu Gothic" w:eastAsia="BIZ UDゴシック;Yu Gothic"/>
                <w:w w:val="66"/>
                <w:sz w:val="20"/>
                <w:szCs w:val="20"/>
              </w:rPr>
              <w:t>□にチェック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ゴシック;Yu Gothic" w:cs="BIZ UDゴシック;Yu Gothic" w:ascii="BIZ UDゴシック;Yu Gothic" w:hAnsi="BIZ UDゴシック;Yu Gothic"/>
                <w:sz w:val="22"/>
                <w:szCs w:val="22"/>
              </w:rPr>
              <w:t>□ ①</w:t>
            </w:r>
            <w:r>
              <w:rPr>
                <w:rFonts w:ascii="BIZ UDゴシック;Yu Gothic" w:hAnsi="BIZ UDゴシック;Yu Gothic" w:cs="BIZ UDゴシック;Yu Gothic" w:eastAsia="BIZ UDゴシック;Yu Gothic"/>
                <w:sz w:val="22"/>
                <w:szCs w:val="22"/>
              </w:rPr>
              <w:t>事業の運営資金　　□ ②物品の購入　　□ ③催し等の費用　</w:t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  <w:sz w:val="22"/>
                <w:szCs w:val="22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  <w:sz w:val="22"/>
                <w:szCs w:val="22"/>
              </w:rPr>
              <w:t>□ ④</w:t>
            </w:r>
            <w:r>
              <w:rPr>
                <w:rFonts w:ascii="BIZ UDゴシック;Yu Gothic" w:hAnsi="BIZ UDゴシック;Yu Gothic" w:cs="BIZ UDゴシック;Yu Gothic" w:eastAsia="BIZ UDゴシック;Yu Gothic"/>
                <w:sz w:val="22"/>
                <w:szCs w:val="22"/>
              </w:rPr>
              <w:t>その他（　　　　　　　　　　　　　　　　　　　　　　　　　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BIZ UDゴシック;Yu Gothic" w:hAnsi="BIZ UDゴシック;Yu Gothic" w:eastAsia="BIZ UDゴシック;Yu Gothic" w:cs="BIZ UDゴシック;Yu Gothic"/>
                <w:sz w:val="22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  <w:sz w:val="22"/>
              </w:rPr>
              <w:t>５</w:t>
            </w:r>
            <w:r>
              <w:rPr>
                <w:rFonts w:eastAsia="BIZ UDゴシック;Yu Gothic" w:cs="BIZ UDゴシック;Yu Gothic" w:ascii="BIZ UDゴシック;Yu Gothic" w:hAnsi="BIZ UDゴシック;Yu Gothic"/>
                <w:sz w:val="22"/>
              </w:rPr>
              <w:t>.</w:t>
            </w:r>
            <w:r>
              <w:rPr>
                <w:rFonts w:ascii="BIZ UDゴシック;Yu Gothic" w:hAnsi="BIZ UDゴシック;Yu Gothic" w:cs="BIZ UDゴシック;Yu Gothic" w:eastAsia="BIZ UDゴシック;Yu Gothic"/>
                <w:sz w:val="22"/>
              </w:rPr>
              <w:t>助成金の活用</w:t>
            </w:r>
          </w:p>
          <w:p>
            <w:pPr>
              <w:pStyle w:val="Normal"/>
              <w:ind w:left="247" w:firstLine="113"/>
              <w:rPr>
                <w:rFonts w:ascii="BIZ UDゴシック;Yu Gothic" w:hAnsi="BIZ UDゴシック;Yu Gothic" w:eastAsia="BIZ UDゴシック;Yu Gothic" w:cs="BIZ UDゴシック;Yu Gothic"/>
                <w:sz w:val="22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  <w:sz w:val="22"/>
              </w:rPr>
              <w:t>内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  <w:sz w:val="22"/>
                <w:szCs w:val="22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  <w:sz w:val="22"/>
                <w:szCs w:val="22"/>
              </w:rPr>
              <w:t>具体的にご記入ください</w:t>
            </w:r>
            <w:r>
              <w:rPr>
                <w:rFonts w:ascii="BIZ UDゴシック;Yu Gothic" w:hAnsi="BIZ UDゴシック;Yu Gothic" w:cs="BIZ UDゴシック;Yu Gothic" w:eastAsia="BIZ UDゴシック;Yu Gothic"/>
                <w:sz w:val="20"/>
                <w:szCs w:val="20"/>
              </w:rPr>
              <w:t>（※様式２</w:t>
            </w:r>
            <w:r>
              <w:rPr>
                <w:rFonts w:eastAsia="BIZ UDゴシック;Yu Gothic" w:cs="BIZ UDゴシック;Yu Gothic" w:ascii="BIZ UDゴシック;Yu Gothic" w:hAnsi="BIZ UDゴシック;Yu Gothic"/>
                <w:sz w:val="20"/>
                <w:szCs w:val="20"/>
              </w:rPr>
              <w:t>-</w:t>
            </w:r>
            <w:r>
              <w:rPr>
                <w:rFonts w:ascii="BIZ UDゴシック;Yu Gothic" w:hAnsi="BIZ UDゴシック;Yu Gothic" w:cs="BIZ UDゴシック;Yu Gothic" w:eastAsia="BIZ UDゴシック;Yu Gothic"/>
                <w:sz w:val="20"/>
                <w:szCs w:val="20"/>
              </w:rPr>
              <w:t>事業計画書に記載した内容を簡単にお書きください）</w:t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  <w:sz w:val="22"/>
                <w:szCs w:val="22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  <w:sz w:val="22"/>
                <w:szCs w:val="22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ゴシック;Yu Gothic" w:hAnsi="BIZ UDゴシック;Yu Gothic" w:eastAsia="BIZ UDゴシック;Yu Gothic" w:cs="BIZ UDゴシック;Yu Gothic"/>
                <w:sz w:val="22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  <w:sz w:val="22"/>
              </w:rPr>
              <w:t>６</w:t>
            </w:r>
            <w:r>
              <w:rPr>
                <w:rFonts w:eastAsia="BIZ UDゴシック;Yu Gothic" w:cs="BIZ UDゴシック;Yu Gothic" w:ascii="BIZ UDゴシック;Yu Gothic" w:hAnsi="BIZ UDゴシック;Yu Gothic"/>
                <w:sz w:val="22"/>
              </w:rPr>
              <w:t>.</w:t>
            </w:r>
            <w:r>
              <w:rPr>
                <w:rFonts w:ascii="BIZ UDゴシック;Yu Gothic" w:hAnsi="BIZ UDゴシック;Yu Gothic" w:cs="BIZ UDゴシック;Yu Gothic" w:eastAsia="BIZ UDゴシック;Yu Gothic"/>
                <w:sz w:val="22"/>
              </w:rPr>
              <w:t>添付書類</w:t>
            </w:r>
          </w:p>
          <w:p>
            <w:pPr>
              <w:pStyle w:val="Normal"/>
              <w:spacing w:lineRule="atLeast" w:line="0"/>
              <w:ind w:firstLine="139"/>
              <w:rPr>
                <w:rFonts w:ascii="BIZ UDゴシック;Yu Gothic" w:hAnsi="BIZ UDゴシック;Yu Gothic" w:eastAsia="BIZ UDゴシック;Yu Gothic" w:cs="BIZ UDゴシック;Yu Gothic"/>
                <w:w w:val="66"/>
                <w:sz w:val="20"/>
                <w:szCs w:val="20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  <w:w w:val="66"/>
                <w:sz w:val="20"/>
                <w:szCs w:val="20"/>
              </w:rPr>
              <w:t>□</w:t>
            </w:r>
            <w:r>
              <w:rPr>
                <w:rFonts w:ascii="BIZ UDゴシック;Yu Gothic" w:hAnsi="BIZ UDゴシック;Yu Gothic" w:cs="BIZ UDゴシック;Yu Gothic" w:eastAsia="BIZ UDゴシック;Yu Gothic"/>
                <w:w w:val="66"/>
                <w:sz w:val="20"/>
                <w:szCs w:val="20"/>
              </w:rPr>
              <w:t>にチェック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  <w:sz w:val="22"/>
                <w:szCs w:val="22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  <w:sz w:val="22"/>
                <w:szCs w:val="22"/>
              </w:rPr>
              <w:t>□</w:t>
            </w:r>
            <w:r>
              <w:rPr>
                <w:rFonts w:ascii="BIZ UDゴシック;Yu Gothic" w:hAnsi="BIZ UDゴシック;Yu Gothic" w:cs="BIZ UDゴシック;Yu Gothic" w:eastAsia="BIZ UDゴシック;Yu Gothic"/>
                <w:sz w:val="22"/>
                <w:szCs w:val="22"/>
              </w:rPr>
              <w:t>団体の決算書　□団体の予算書　□活動内容が分かる資料</w:t>
            </w:r>
            <w:r>
              <w:rPr>
                <w:rFonts w:ascii="BIZ UDゴシック;Yu Gothic" w:hAnsi="BIZ UDゴシック;Yu Gothic" w:cs="BIZ UDゴシック;Yu Gothic" w:eastAsia="BIZ UDゴシック;Yu Gothic"/>
                <w:sz w:val="20"/>
                <w:szCs w:val="20"/>
              </w:rPr>
              <w:t>（会報・チラシなど）</w:t>
            </w:r>
          </w:p>
          <w:p>
            <w:pPr>
              <w:pStyle w:val="Normal"/>
              <w:rPr/>
            </w:pPr>
            <w:r>
              <w:rPr>
                <w:rFonts w:eastAsia="BIZ UDゴシック;Yu Gothic" w:cs="BIZ UDゴシック;Yu Gothic" w:ascii="BIZ UDゴシック;Yu Gothic" w:hAnsi="BIZ UDゴシック;Yu Gothic"/>
                <w:sz w:val="22"/>
                <w:szCs w:val="22"/>
              </w:rPr>
              <w:t>□</w:t>
            </w:r>
            <w:r>
              <w:rPr>
                <w:rFonts w:ascii="BIZ UDゴシック;Yu Gothic" w:hAnsi="BIZ UDゴシック;Yu Gothic" w:cs="BIZ UDゴシック;Yu Gothic" w:eastAsia="BIZ UDゴシック;Yu Gothic"/>
                <w:sz w:val="22"/>
                <w:szCs w:val="22"/>
              </w:rPr>
              <w:t>催しの企画書等　□スケジュール等□その他（　　　　　　　　　　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  <w:sz w:val="22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  <w:sz w:val="22"/>
              </w:rPr>
              <w:t>７</w:t>
            </w:r>
            <w:r>
              <w:rPr>
                <w:rFonts w:eastAsia="BIZ UDゴシック;Yu Gothic" w:cs="BIZ UDゴシック;Yu Gothic" w:ascii="BIZ UDゴシック;Yu Gothic" w:hAnsi="BIZ UDゴシック;Yu Gothic"/>
                <w:sz w:val="22"/>
              </w:rPr>
              <w:t>.</w:t>
            </w:r>
            <w:r>
              <w:rPr>
                <w:rFonts w:ascii="BIZ UDゴシック;Yu Gothic" w:hAnsi="BIZ UDゴシック;Yu Gothic" w:cs="BIZ UDゴシック;Yu Gothic" w:eastAsia="BIZ UDゴシック;Yu Gothic"/>
                <w:w w:val="90"/>
                <w:sz w:val="22"/>
              </w:rPr>
              <w:t>助成申請状況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  <w:sz w:val="22"/>
                <w:szCs w:val="22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  <w:sz w:val="22"/>
                <w:szCs w:val="22"/>
              </w:rPr>
              <w:t>①</w:t>
            </w:r>
            <w:r>
              <w:rPr>
                <w:rFonts w:ascii="BIZ UDゴシック;Yu Gothic" w:hAnsi="BIZ UDゴシック;Yu Gothic" w:cs="BIZ UDゴシック;Yu Gothic" w:eastAsia="BIZ UDゴシック;Yu Gothic"/>
                <w:sz w:val="22"/>
                <w:szCs w:val="22"/>
              </w:rPr>
              <w:t>本基金への申請をしたことがありますか？　　（　□ある　　　□ない　）</w:t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  <w:sz w:val="22"/>
                <w:szCs w:val="22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  <w:sz w:val="22"/>
                <w:szCs w:val="22"/>
              </w:rPr>
              <w:t>②</w:t>
            </w:r>
            <w:r>
              <w:rPr>
                <w:rFonts w:ascii="BIZ UDゴシック;Yu Gothic" w:hAnsi="BIZ UDゴシック;Yu Gothic" w:cs="BIZ UDゴシック;Yu Gothic" w:eastAsia="BIZ UDゴシック;Yu Gothic"/>
                <w:sz w:val="22"/>
                <w:szCs w:val="22"/>
              </w:rPr>
              <w:t>本基金への助成申請は何回受けられましたか？　　（　　　　　　回）</w:t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  <w:sz w:val="22"/>
                <w:szCs w:val="22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  <w:sz w:val="22"/>
                <w:szCs w:val="22"/>
              </w:rPr>
              <w:t>③</w:t>
            </w:r>
            <w:r>
              <w:rPr>
                <w:rFonts w:ascii="BIZ UDゴシック;Yu Gothic" w:hAnsi="BIZ UDゴシック;Yu Gothic" w:cs="BIZ UDゴシック;Yu Gothic" w:eastAsia="BIZ UDゴシック;Yu Gothic"/>
                <w:sz w:val="22"/>
                <w:szCs w:val="22"/>
              </w:rPr>
              <w:t>本基金以外に助成申請はしていますか？　（　　　　　　　　　　　　　　　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  <w:sz w:val="22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  <w:sz w:val="22"/>
              </w:rPr>
              <w:t>８</w:t>
            </w:r>
            <w:r>
              <w:rPr>
                <w:rFonts w:eastAsia="BIZ UDゴシック;Yu Gothic" w:cs="BIZ UDゴシック;Yu Gothic" w:ascii="BIZ UDゴシック;Yu Gothic" w:hAnsi="BIZ UDゴシック;Yu Gothic"/>
                <w:sz w:val="22"/>
              </w:rPr>
              <w:t>.</w:t>
            </w:r>
            <w:r>
              <w:rPr>
                <w:rFonts w:ascii="BIZ UDゴシック;Yu Gothic" w:hAnsi="BIZ UDゴシック;Yu Gothic" w:cs="BIZ UDゴシック;Yu Gothic" w:eastAsia="BIZ UDゴシック;Yu Gothic"/>
                <w:sz w:val="22"/>
              </w:rPr>
              <w:t>その他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  <w:sz w:val="22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  <w:sz w:val="22"/>
              </w:rPr>
            </w:r>
          </w:p>
        </w:tc>
      </w:tr>
    </w:tbl>
    <w:p>
      <w:pPr>
        <w:pStyle w:val="Normal"/>
        <w:rPr>
          <w:rFonts w:ascii="BIZ UDゴシック;Yu Gothic" w:hAnsi="BIZ UDゴシック;Yu Gothic" w:eastAsia="BIZ UDゴシック;Yu Gothic" w:cs="BIZ UDゴシック;Yu Gothic"/>
          <w:sz w:val="22"/>
          <w:lang w:val="en-US" w:eastAsia="en-US"/>
        </w:rPr>
      </w:pPr>
      <w:r>
        <w:rPr>
          <w:rFonts w:eastAsia="BIZ UDゴシック;Yu Gothic" w:cs="BIZ UDゴシック;Yu Gothic" w:ascii="BIZ UDゴシック;Yu Gothic" w:hAnsi="BIZ UDゴシック;Yu Gothic"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3335</wp:posOffset>
                </wp:positionV>
                <wp:extent cx="6780530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968" w:hanging="968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【付記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9" w:hanging="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w w:val="9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cs="ＭＳ 明朝;MS Mincho"/>
                                <w:w w:val="90"/>
                                <w:sz w:val="20"/>
                                <w:szCs w:val="20"/>
                              </w:rPr>
                              <w:t>様式２</w:t>
                            </w:r>
                            <w:r>
                              <w:rPr>
                                <w:rFonts w:cs="ＭＳ 明朝;MS Mincho"/>
                                <w:w w:val="9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  <w:w w:val="90"/>
                                <w:sz w:val="20"/>
                                <w:szCs w:val="20"/>
                              </w:rPr>
                              <w:t>助成事業計画書（企画書）のご記入もお願いします。なお、独自の事業計画書がある場合はそれ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43"/>
                              <w:rPr/>
                            </w:pPr>
                            <w:r>
                              <w:rPr>
                                <w:rFonts w:cs="ＭＳ 明朝;MS Mincho"/>
                                <w:w w:val="9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cs="ＭＳ 明朝;MS Mincho"/>
                                <w:w w:val="90"/>
                                <w:sz w:val="20"/>
                                <w:szCs w:val="20"/>
                              </w:rPr>
                              <w:t>助成審査にあたり、事務局が申請者（団体）の活動現場やインタビューなどにうかがう場合があり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50.4pt;mso-wrap-distance-left:9.05pt;mso-wrap-distance-right:9.05pt;mso-wrap-distance-top:0pt;mso-wrap-distance-bottom:0pt;margin-top:1.05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ind w:left="968" w:hanging="968"/>
                        <w:rPr>
                          <w:rFonts w:cs="ＭＳ 明朝;MS Mincho"/>
                          <w:sz w:val="21"/>
                        </w:rPr>
                      </w:pPr>
                      <w:r>
                        <w:rPr>
                          <w:rFonts w:cs="ＭＳ 明朝;MS Mincho"/>
                          <w:sz w:val="21"/>
                        </w:rPr>
                        <w:t>【付記】</w:t>
                      </w:r>
                    </w:p>
                    <w:p>
                      <w:pPr>
                        <w:pStyle w:val="Normal"/>
                        <w:spacing w:lineRule="exact" w:line="260"/>
                        <w:ind w:left="59" w:hanging="0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w w:val="90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cs="ＭＳ 明朝;MS Mincho"/>
                          <w:w w:val="90"/>
                          <w:sz w:val="20"/>
                          <w:szCs w:val="20"/>
                        </w:rPr>
                        <w:t>様式２</w:t>
                      </w:r>
                      <w:r>
                        <w:rPr>
                          <w:rFonts w:cs="ＭＳ 明朝;MS Mincho"/>
                          <w:w w:val="9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ＭＳ 明朝;MS Mincho"/>
                          <w:w w:val="90"/>
                          <w:sz w:val="20"/>
                          <w:szCs w:val="20"/>
                        </w:rPr>
                        <w:t>助成事業計画書（企画書）のご記入もお願いします。なお、独自の事業計画書がある場合はそれを添付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43"/>
                        <w:rPr/>
                      </w:pPr>
                      <w:r>
                        <w:rPr>
                          <w:rFonts w:cs="ＭＳ 明朝;MS Mincho"/>
                          <w:w w:val="90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cs="ＭＳ 明朝;MS Mincho"/>
                          <w:w w:val="90"/>
                          <w:sz w:val="20"/>
                          <w:szCs w:val="20"/>
                        </w:rPr>
                        <w:t>助成審査にあたり、事務局が申請者（団体）の活動現場やインタビューなどにうかがう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left"/>
        <w:rPr>
          <w:rFonts w:ascii="BIZ UDゴシック;Yu Gothic" w:hAnsi="BIZ UDゴシック;Yu Gothic" w:eastAsia="BIZ UDゴシック;Yu Gothic" w:cs="BIZ UDゴシック;Yu Gothic"/>
          <w:sz w:val="32"/>
          <w:lang w:val="en-US" w:eastAsia="en-US"/>
        </w:rPr>
      </w:pPr>
      <w:r>
        <w:rPr>
          <w:rFonts w:eastAsia="BIZ UDゴシック;Yu Gothic" w:cs="BIZ UDゴシック;Yu Gothic" w:ascii="BIZ UDゴシック;Yu Gothic" w:hAnsi="BIZ UDゴシック;Yu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-8255</wp:posOffset>
                </wp:positionV>
                <wp:extent cx="1033780" cy="281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81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BIZ UDゴシック;Yu Gothic" w:hAnsi="BIZ UDゴシック;Yu Gothic" w:cs="BIZ UDゴシック;Yu Gothic" w:eastAsia="BIZ UDゴシック;Yu Gothic"/>
                              </w:rPr>
                              <w:t>様式２の１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4pt;height:22.2pt;mso-wrap-distance-left:9.05pt;mso-wrap-distance-right:9.05pt;mso-wrap-distance-top:0pt;mso-wrap-distance-bottom:0pt;margin-top:-0.65pt;mso-position-vertical-relative:text;margin-left:-1.7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BIZ UDゴシック;Yu Gothic" w:hAnsi="BIZ UDゴシック;Yu Gothic" w:cs="BIZ UDゴシック;Yu Gothic" w:eastAsia="BIZ UDゴシック;Yu Gothic"/>
                        </w:rPr>
                        <w:t>様式２の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left"/>
        <w:rPr>
          <w:rFonts w:ascii="BIZ UDゴシック;Yu Gothic" w:hAnsi="BIZ UDゴシック;Yu Gothic" w:eastAsia="BIZ UDゴシック;Yu Gothic" w:cs="BIZ UDゴシック;Yu Gothic"/>
        </w:rPr>
      </w:pPr>
      <w:r>
        <w:rPr>
          <w:rFonts w:ascii="BIZ UDゴシック;Yu Gothic" w:hAnsi="BIZ UDゴシック;Yu Gothic" w:cs="BIZ UDゴシック;Yu Gothic" w:eastAsia="BIZ UDゴシック;Yu Gothic"/>
          <w:lang w:eastAsia="zh-CN"/>
        </w:rPr>
        <w:t>　　　　</w:t>
      </w:r>
      <w:r>
        <w:rPr>
          <w:rFonts w:ascii="BIZ UDゴシック;Yu Gothic" w:hAnsi="BIZ UDゴシック;Yu Gothic" w:cs="BIZ UDゴシック;Yu Gothic" w:eastAsia="BIZ UDゴシック;Yu Gothic"/>
        </w:rPr>
        <w:t>　　　　　　　　　　</w:t>
      </w:r>
      <w:r>
        <w:rPr>
          <w:rFonts w:ascii="BIZ UDゴシック;Yu Gothic" w:hAnsi="BIZ UDゴシック;Yu Gothic" w:cs="BIZ UDゴシック;Yu Gothic" w:eastAsia="BIZ UDゴシック;Yu Gothic"/>
          <w:lang w:eastAsia="zh-CN"/>
        </w:rPr>
        <w:t>　　　</w:t>
      </w:r>
      <w:r>
        <w:rPr>
          <w:rFonts w:ascii="BIZ UDゴシック;Yu Gothic" w:hAnsi="BIZ UDゴシック;Yu Gothic" w:cs="BIZ UDゴシック;Yu Gothic" w:eastAsia="BIZ UDゴシック;Yu Gothic"/>
        </w:rPr>
        <w:t>　　</w:t>
      </w:r>
      <w:r>
        <w:rPr>
          <w:rFonts w:ascii="BIZ UDゴシック;Yu Gothic" w:hAnsi="BIZ UDゴシック;Yu Gothic" w:cs="BIZ UDゴシック;Yu Gothic" w:eastAsia="BIZ UDゴシック;Yu Gothic"/>
          <w:lang w:eastAsia="zh-CN"/>
        </w:rPr>
        <w:t>　　　</w:t>
      </w:r>
      <w:r>
        <w:rPr>
          <w:rFonts w:ascii="BIZ UDゴシック;Yu Gothic" w:hAnsi="BIZ UDゴシック;Yu Gothic" w:cs="BIZ UDゴシック;Yu Gothic" w:eastAsia="BIZ UDゴシック;Yu Gothic"/>
        </w:rPr>
        <w:t>　　</w:t>
      </w:r>
      <w:r>
        <w:rPr>
          <w:rFonts w:ascii="BIZ UDゴシック;Yu Gothic" w:hAnsi="BIZ UDゴシック;Yu Gothic" w:cs="BIZ UDゴシック;Yu Gothic" w:eastAsia="BIZ UDゴシック;Yu Gothic"/>
          <w:lang w:eastAsia="zh-CN"/>
        </w:rPr>
        <w:t>　　　</w:t>
      </w:r>
      <w:r>
        <w:rPr>
          <w:rFonts w:ascii="BIZ UDゴシック;Yu Gothic" w:hAnsi="BIZ UDゴシック;Yu Gothic" w:cs="BIZ UDゴシック;Yu Gothic" w:eastAsia="BIZ UDゴシック;Yu Gothic"/>
        </w:rPr>
        <w:t>　　</w:t>
      </w:r>
      <w:r>
        <w:rPr>
          <w:rFonts w:ascii="BIZ UDゴシック;Yu Gothic" w:hAnsi="BIZ UDゴシック;Yu Gothic" w:cs="BIZ UDゴシック;Yu Gothic" w:eastAsia="BIZ UDゴシック;Yu Gothic"/>
          <w:lang w:eastAsia="zh-CN"/>
        </w:rPr>
        <w:t>　　　</w:t>
      </w:r>
      <w:r>
        <w:rPr>
          <w:rFonts w:ascii="BIZ UDゴシック;Yu Gothic" w:hAnsi="BIZ UDゴシック;Yu Gothic" w:cs="BIZ UDゴシック;Yu Gothic" w:eastAsia="BIZ UDゴシック;Yu Gothic"/>
        </w:rPr>
        <w:t>　　</w:t>
      </w:r>
      <w:r>
        <w:rPr>
          <w:rFonts w:ascii="BIZ UDゴシック;Yu Gothic" w:hAnsi="BIZ UDゴシック;Yu Gothic" w:cs="BIZ UDゴシック;Yu Gothic" w:eastAsia="BIZ UDゴシック;Yu Gothic"/>
          <w:lang w:eastAsia="zh-CN"/>
        </w:rPr>
        <w:t>　</w:t>
      </w:r>
      <w:r>
        <w:rPr>
          <w:rFonts w:ascii="BIZ UDゴシック;Yu Gothic" w:hAnsi="BIZ UDゴシック;Yu Gothic" w:cs="BIZ UDゴシック;Yu Gothic" w:eastAsia="BIZ UDゴシック;Yu Gothic"/>
        </w:rPr>
        <w:t>　　　　　　　</w:t>
      </w:r>
    </w:p>
    <w:p>
      <w:pPr>
        <w:pStyle w:val="Normal"/>
        <w:ind w:right="-1" w:hanging="0"/>
        <w:jc w:val="right"/>
        <w:rPr>
          <w:rFonts w:ascii="BIZ UDゴシック;Yu Gothic" w:hAnsi="BIZ UDゴシック;Yu Gothic" w:eastAsia="BIZ UDゴシック;Yu Gothic" w:cs="BIZ UDゴシック;Yu Gothic"/>
        </w:rPr>
      </w:pPr>
      <w:r>
        <w:rPr>
          <w:rFonts w:ascii="BIZ UDゴシック;Yu Gothic" w:hAnsi="BIZ UDゴシック;Yu Gothic" w:cs="BIZ UDゴシック;Yu Gothic" w:eastAsia="BIZ UDゴシック;Yu Gothic"/>
          <w:lang w:eastAsia="zh-CN"/>
        </w:rPr>
        <w:t>年　　月　　日　</w:t>
      </w:r>
    </w:p>
    <w:p>
      <w:pPr>
        <w:pStyle w:val="Normal"/>
        <w:jc w:val="center"/>
        <w:rPr>
          <w:rFonts w:ascii="BIZ UDゴシック;Yu Gothic" w:hAnsi="BIZ UDゴシック;Yu Gothic" w:eastAsia="BIZ UDゴシック;Yu Gothic" w:cs="BIZ UDゴシック;Yu Gothic"/>
          <w:b/>
          <w:b/>
          <w:bCs/>
          <w:lang w:val="en-US" w:eastAsia="en-US"/>
        </w:rPr>
      </w:pPr>
      <w:r>
        <w:rPr>
          <w:rFonts w:eastAsia="BIZ UDゴシック;Yu Gothic" w:cs="BIZ UDゴシック;Yu Gothic" w:ascii="BIZ UDゴシック;Yu Gothic" w:hAnsi="BIZ UDゴシック;Yu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226695</wp:posOffset>
                </wp:positionV>
                <wp:extent cx="5302250" cy="273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BIZ UDゴシック;Yu Gothic" w:hAnsi="BIZ UDゴシック;Yu Gothic" w:eastAsia="BIZ UDゴシック;Yu Gothic" w:cs="BIZ UDゴシック;Yu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BIZ UDゴシック;Yu Gothic" w:hAnsi="BIZ UDゴシック;Yu Gothic" w:cs="BIZ UDゴシック;Yu Gothic" w:eastAsia="BIZ UDゴシック;Yu Gothic"/>
                                <w:b/>
                                <w:bCs/>
                                <w:sz w:val="32"/>
                              </w:rPr>
                              <w:t>「水俣・熊本みらい基金」２０２</w:t>
                            </w:r>
                            <w:r>
                              <w:rPr>
                                <w:rFonts w:eastAsia="BIZ UDゴシック;Yu Gothic" w:cs="BIZ UDゴシック;Yu Gothic" w:ascii="BIZ UDゴシック;Yu Gothic" w:hAnsi="BIZ UDゴシック;Yu Gothic"/>
                                <w:b/>
                                <w:bCs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BIZ UDゴシック;Yu Gothic" w:hAnsi="BIZ UDゴシック;Yu Gothic" w:cs="BIZ UDゴシック;Yu Gothic" w:eastAsia="BIZ UDゴシック;Yu Gothic"/>
                                <w:b/>
                                <w:bCs/>
                                <w:sz w:val="32"/>
                              </w:rPr>
                              <w:t>年度助成　企画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;Yu Gothic" w:hAnsi="BIZ UDゴシック;Yu Gothic" w:eastAsia="BIZ UDゴシック;Yu Gothic" w:cs="BIZ UDゴシック;Yu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BIZ UDゴシック;Yu Gothic" w:cs="BIZ UDゴシック;Yu Gothic" w:ascii="BIZ UDゴシック;Yu Gothic" w:hAnsi="BIZ UDゴシック;Yu Gothic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1.5pt;mso-wrap-distance-left:9.05pt;mso-wrap-distance-right:9.05pt;mso-wrap-distance-top:0pt;mso-wrap-distance-bottom:0pt;margin-top:17.85pt;mso-position-vertical-relative:text;margin-left:-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BIZ UDゴシック;Yu Gothic" w:hAnsi="BIZ UDゴシック;Yu Gothic" w:eastAsia="BIZ UDゴシック;Yu Gothic" w:cs="BIZ UDゴシック;Yu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BIZ UDゴシック;Yu Gothic" w:hAnsi="BIZ UDゴシック;Yu Gothic" w:cs="BIZ UDゴシック;Yu Gothic" w:eastAsia="BIZ UDゴシック;Yu Gothic"/>
                          <w:b/>
                          <w:bCs/>
                          <w:sz w:val="32"/>
                        </w:rPr>
                        <w:t>「水俣・熊本みらい基金」２０２</w:t>
                      </w:r>
                      <w:r>
                        <w:rPr>
                          <w:rFonts w:eastAsia="BIZ UDゴシック;Yu Gothic" w:cs="BIZ UDゴシック;Yu Gothic" w:ascii="BIZ UDゴシック;Yu Gothic" w:hAnsi="BIZ UDゴシック;Yu Gothic"/>
                          <w:b/>
                          <w:bCs/>
                          <w:sz w:val="32"/>
                        </w:rPr>
                        <w:t>5</w:t>
                      </w:r>
                      <w:r>
                        <w:rPr>
                          <w:rFonts w:ascii="BIZ UDゴシック;Yu Gothic" w:hAnsi="BIZ UDゴシック;Yu Gothic" w:cs="BIZ UDゴシック;Yu Gothic" w:eastAsia="BIZ UDゴシック;Yu Gothic"/>
                          <w:b/>
                          <w:bCs/>
                          <w:sz w:val="32"/>
                        </w:rPr>
                        <w:t>年度助成　企画書</w:t>
                      </w:r>
                    </w:p>
                    <w:p>
                      <w:pPr>
                        <w:pStyle w:val="Normal"/>
                        <w:rPr>
                          <w:rFonts w:ascii="BIZ UDゴシック;Yu Gothic" w:hAnsi="BIZ UDゴシック;Yu Gothic" w:eastAsia="BIZ UDゴシック;Yu Gothic" w:cs="BIZ UDゴシック;Yu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BIZ UDゴシック;Yu Gothic" w:cs="BIZ UDゴシック;Yu Gothic" w:ascii="BIZ UDゴシック;Yu Gothic" w:hAnsi="BIZ UDゴシック;Yu Gothic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ゴシック;Yu Gothic" w:hAnsi="BIZ UDゴシック;Yu Gothic" w:eastAsia="BIZ UDゴシック;Yu Gothic" w:cs="BIZ UDゴシック;Yu Gothic"/>
          <w:b/>
          <w:b/>
          <w:bCs/>
        </w:rPr>
      </w:pPr>
      <w:r>
        <w:rPr>
          <w:rFonts w:eastAsia="BIZ UDゴシック;Yu Gothic" w:cs="BIZ UDゴシック;Yu Gothic" w:ascii="BIZ UDゴシック;Yu Gothic" w:hAnsi="BIZ UDゴシック;Yu Gothic"/>
          <w:b/>
          <w:bCs/>
        </w:rPr>
      </w:r>
    </w:p>
    <w:p>
      <w:pPr>
        <w:pStyle w:val="Normal"/>
        <w:jc w:val="center"/>
        <w:rPr>
          <w:rFonts w:ascii="BIZ UDゴシック;Yu Gothic" w:hAnsi="BIZ UDゴシック;Yu Gothic" w:eastAsia="BIZ UDゴシック;Yu Gothic" w:cs="BIZ UDゴシック;Yu Gothic"/>
          <w:b/>
          <w:b/>
          <w:bCs/>
        </w:rPr>
      </w:pPr>
      <w:r>
        <w:rPr>
          <w:rFonts w:eastAsia="BIZ UDゴシック;Yu Gothic" w:cs="BIZ UDゴシック;Yu Gothic" w:ascii="BIZ UDゴシック;Yu Gothic" w:hAnsi="BIZ UDゴシック;Yu Gothic"/>
          <w:b/>
          <w:bCs/>
        </w:rPr>
      </w:r>
    </w:p>
    <w:p>
      <w:pPr>
        <w:pStyle w:val="Normal"/>
        <w:jc w:val="center"/>
        <w:rPr>
          <w:rFonts w:ascii="BIZ UDゴシック;Yu Gothic" w:hAnsi="BIZ UDゴシック;Yu Gothic" w:eastAsia="BIZ UDゴシック;Yu Gothic" w:cs="BIZ UDゴシック;Yu Gothic"/>
          <w:b/>
          <w:b/>
          <w:bCs/>
        </w:rPr>
      </w:pPr>
      <w:r>
        <w:rPr>
          <w:rFonts w:eastAsia="BIZ UDゴシック;Yu Gothic" w:cs="BIZ UDゴシック;Yu Gothic" w:ascii="BIZ UDゴシック;Yu Gothic" w:hAnsi="BIZ UDゴシック;Yu Gothic"/>
          <w:b/>
          <w:bCs/>
        </w:rPr>
      </w:r>
    </w:p>
    <w:p>
      <w:pPr>
        <w:pStyle w:val="Normal"/>
        <w:jc w:val="center"/>
        <w:rPr>
          <w:rFonts w:ascii="BIZ UDゴシック;Yu Gothic" w:hAnsi="BIZ UDゴシック;Yu Gothic" w:eastAsia="BIZ UDゴシック;Yu Gothic" w:cs="BIZ UDゴシック;Yu Gothic"/>
          <w:b/>
          <w:b/>
          <w:bCs/>
        </w:rPr>
      </w:pPr>
      <w:r>
        <w:rPr>
          <w:rFonts w:eastAsia="BIZ UDゴシック;Yu Gothic" w:cs="BIZ UDゴシック;Yu Gothic" w:ascii="BIZ UDゴシック;Yu Gothic" w:hAnsi="BIZ UDゴシック;Yu Gothic"/>
          <w:b/>
          <w:bCs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8"/>
        <w:gridCol w:w="5894"/>
      </w:tblGrid>
      <w:tr>
        <w:trPr>
          <w:trHeight w:val="49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  <w:kern w:val="0"/>
              </w:rPr>
              <w:t>企画テーマ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　　　　</w:t>
            </w:r>
          </w:p>
        </w:tc>
      </w:tr>
      <w:tr>
        <w:trPr>
          <w:trHeight w:val="50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  <w:kern w:val="0"/>
              </w:rPr>
              <w:t>取組み実施期間もしくは日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　　　　　　　　　　</w:t>
            </w:r>
          </w:p>
        </w:tc>
      </w:tr>
    </w:tbl>
    <w:p>
      <w:pPr>
        <w:pStyle w:val="Normal"/>
        <w:rPr>
          <w:rFonts w:ascii="BIZ UDゴシック;Yu Gothic" w:hAnsi="BIZ UDゴシック;Yu Gothic" w:eastAsia="BIZ UDゴシック;Yu Gothic" w:cs="BIZ UDゴシック;Yu Gothic"/>
        </w:rPr>
      </w:pPr>
      <w:r>
        <w:rPr>
          <w:rFonts w:eastAsia="BIZ UDゴシック;Yu Gothic" w:cs="BIZ UDゴシック;Yu Gothic" w:ascii="BIZ UDゴシック;Yu Gothic" w:hAnsi="BIZ UDゴシック;Yu Gothic"/>
        </w:rPr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</w:rPr>
      </w:pPr>
      <w:r>
        <w:rPr>
          <w:rFonts w:eastAsia="BIZ UDゴシック;Yu Gothic" w:cs="BIZ UDゴシック;Yu Gothic" w:ascii="BIZ UDゴシック;Yu Gothic" w:hAnsi="BIZ UDゴシック;Yu Gothic"/>
        </w:rPr>
      </w:r>
    </w:p>
    <w:tbl>
      <w:tblPr>
        <w:tblW w:w="90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7"/>
      </w:tblGrid>
      <w:tr>
        <w:trPr>
          <w:trHeight w:val="237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【目的】</w:t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</w:tr>
      <w:tr>
        <w:trPr>
          <w:trHeight w:val="4415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【内容】</w:t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ind w:left="247" w:hanging="247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ind w:left="247" w:hanging="247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</w:tr>
      <w:tr>
        <w:trPr>
          <w:trHeight w:val="2692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rPr/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【備考欄】</w:t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</w:tr>
    </w:tbl>
    <w:p>
      <w:pPr>
        <w:pStyle w:val="Normal"/>
        <w:rPr>
          <w:rFonts w:ascii="BIZ UDゴシック;Yu Gothic" w:hAnsi="BIZ UDゴシック;Yu Gothic" w:eastAsia="BIZ UDゴシック;Yu Gothic" w:cs="BIZ UDゴシック;Yu Gothic"/>
        </w:rPr>
      </w:pPr>
      <w:r>
        <w:rPr>
          <w:rFonts w:eastAsia="BIZ UDゴシック;Yu Gothic" w:cs="BIZ UDゴシック;Yu Gothic" w:ascii="BIZ UDゴシック;Yu Gothic" w:hAnsi="BIZ UDゴシック;Yu Gothic"/>
        </w:rPr>
      </w:r>
      <w:r>
        <w:br w:type="page"/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  <w:sz w:val="32"/>
          <w:lang w:val="en-US" w:eastAsia="en-US"/>
        </w:rPr>
      </w:pPr>
      <w:r>
        <w:rPr>
          <w:rFonts w:eastAsia="BIZ UDゴシック;Yu Gothic" w:cs="BIZ UDゴシック;Yu Gothic" w:ascii="BIZ UDゴシック;Yu Gothic" w:hAnsi="BIZ UDゴシック;Yu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5715</wp:posOffset>
                </wp:positionV>
                <wp:extent cx="1033780" cy="281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81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BIZ UDゴシック;Yu Gothic" w:hAnsi="BIZ UDゴシック;Yu Gothic" w:cs="BIZ UDゴシック;Yu Gothic" w:eastAsia="BIZ UDゴシック;Yu Gothic"/>
                              </w:rPr>
                              <w:t>様式２の２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4pt;height:22.2pt;mso-wrap-distance-left:9.05pt;mso-wrap-distance-right:9.05pt;mso-wrap-distance-top:0pt;mso-wrap-distance-bottom:0pt;margin-top:0.4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BIZ UDゴシック;Yu Gothic" w:hAnsi="BIZ UDゴシック;Yu Gothic" w:cs="BIZ UDゴシック;Yu Gothic" w:eastAsia="BIZ UDゴシック;Yu Gothic"/>
                        </w:rPr>
                        <w:t>様式２の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ゴシック;Yu Gothic" w:hAnsi="BIZ UDゴシック;Yu Gothic" w:eastAsia="BIZ UDゴシック;Yu Gothic" w:cs="BIZ UDゴシック;Yu Gothic"/>
          <w:sz w:val="32"/>
        </w:rPr>
      </w:pPr>
      <w:r>
        <w:rPr>
          <w:rFonts w:ascii="BIZ UDゴシック;Yu Gothic" w:hAnsi="BIZ UDゴシック;Yu Gothic" w:cs="BIZ UDゴシック;Yu Gothic" w:eastAsia="BIZ UDゴシック;Yu Gothic"/>
          <w:b/>
          <w:bCs/>
          <w:sz w:val="32"/>
        </w:rPr>
        <w:t>水俣・熊本みらい基金（つんなう基金）助成事業</w:t>
      </w:r>
    </w:p>
    <w:p>
      <w:pPr>
        <w:pStyle w:val="Normal"/>
        <w:jc w:val="center"/>
        <w:rPr>
          <w:rFonts w:ascii="BIZ UDゴシック;Yu Gothic" w:hAnsi="BIZ UDゴシック;Yu Gothic" w:eastAsia="BIZ UDゴシック;Yu Gothic" w:cs="BIZ UDゴシック;Yu Gothic"/>
          <w:b/>
          <w:b/>
          <w:bCs/>
          <w:sz w:val="28"/>
        </w:rPr>
      </w:pPr>
      <w:r>
        <w:rPr>
          <w:rFonts w:ascii="BIZ UDゴシック;Yu Gothic" w:hAnsi="BIZ UDゴシック;Yu Gothic" w:cs="BIZ UDゴシック;Yu Gothic" w:eastAsia="BIZ UDゴシック;Yu Gothic"/>
          <w:b/>
          <w:bCs/>
          <w:sz w:val="28"/>
        </w:rPr>
        <w:t>活　動　予　算　書</w:t>
      </w:r>
    </w:p>
    <w:p>
      <w:pPr>
        <w:pStyle w:val="Normal"/>
        <w:rPr/>
      </w:pPr>
      <w:r>
        <w:rPr>
          <w:rFonts w:ascii="BIZ UDゴシック;Yu Gothic" w:hAnsi="BIZ UDゴシック;Yu Gothic" w:cs="BIZ UDゴシック;Yu Gothic" w:eastAsia="BIZ UDゴシック;Yu Gothic"/>
          <w:b/>
          <w:bCs/>
          <w:sz w:val="28"/>
        </w:rPr>
        <w:t>１　収入の部</w:t>
      </w:r>
      <w:r>
        <w:rPr>
          <w:rFonts w:ascii="BIZ UDゴシック;Yu Gothic" w:hAnsi="BIZ UDゴシック;Yu Gothic" w:cs="BIZ UDゴシック;Yu Gothic" w:eastAsia="BIZ UDゴシック;Yu Gothic"/>
          <w:b/>
          <w:bCs/>
        </w:rPr>
        <w:t>　</w:t>
      </w:r>
      <w:r>
        <w:rPr/>
        <w:t>　　　　　　　　　　　　　　　　　　　　　　　　　　　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2243"/>
        <w:gridCol w:w="118"/>
        <w:gridCol w:w="3851"/>
      </w:tblGrid>
      <w:tr>
        <w:trPr>
          <w:trHeight w:val="62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項　　　　　　目</w:t>
            </w:r>
          </w:p>
        </w:tc>
        <w:tc>
          <w:tcPr>
            <w:tcW w:w="2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金　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内　　　　　　　　訳</w:t>
            </w:r>
          </w:p>
        </w:tc>
      </w:tr>
      <w:tr>
        <w:trPr>
          <w:trHeight w:val="62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自己資金</w:t>
            </w:r>
          </w:p>
        </w:tc>
        <w:tc>
          <w:tcPr>
            <w:tcW w:w="2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</w:tr>
      <w:tr>
        <w:trPr>
          <w:trHeight w:val="62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助成金</w:t>
            </w:r>
          </w:p>
        </w:tc>
        <w:tc>
          <w:tcPr>
            <w:tcW w:w="2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</w:tr>
      <w:tr>
        <w:trPr>
          <w:trHeight w:val="62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その他収入</w:t>
            </w:r>
          </w:p>
        </w:tc>
        <w:tc>
          <w:tcPr>
            <w:tcW w:w="2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</w:tr>
      <w:tr>
        <w:trPr>
          <w:trHeight w:val="62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</w:tr>
      <w:tr>
        <w:trPr>
          <w:trHeight w:val="62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</w:tr>
      <w:tr>
        <w:trPr>
          <w:trHeight w:val="62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</w:tr>
      <w:tr>
        <w:trPr>
          <w:trHeight w:val="624" w:hRule="atLeast"/>
        </w:trPr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合　　　　　　計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</w:tr>
      <w:tr>
        <w:trPr>
          <w:trHeight w:val="645" w:hRule="atLeast"/>
        </w:trPr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IZ UDゴシック;Yu Gothic" w:hAnsi="BIZ UDゴシック;Yu Gothic" w:eastAsia="BIZ UDゴシック;Yu Gothic" w:cs="BIZ UDゴシック;Yu Gothic"/>
                <w:b/>
                <w:b/>
                <w:bCs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  <w:b/>
                <w:bCs/>
                <w:sz w:val="28"/>
              </w:rPr>
              <w:t>２．支出の部</w:t>
            </w:r>
          </w:p>
        </w:tc>
      </w:tr>
      <w:tr>
        <w:trPr>
          <w:trHeight w:val="62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項　　　　　　目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金　額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内　　　　　　　　訳</w:t>
            </w:r>
          </w:p>
        </w:tc>
      </w:tr>
      <w:tr>
        <w:trPr>
          <w:trHeight w:val="62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</w:tr>
      <w:tr>
        <w:trPr>
          <w:trHeight w:val="62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</w:tr>
      <w:tr>
        <w:trPr>
          <w:trHeight w:val="62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</w:tr>
      <w:tr>
        <w:trPr>
          <w:trHeight w:val="62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</w:tr>
      <w:tr>
        <w:trPr>
          <w:trHeight w:val="62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</w:tr>
      <w:tr>
        <w:trPr>
          <w:trHeight w:val="62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</w:tr>
      <w:tr>
        <w:trPr>
          <w:trHeight w:val="624" w:hRule="atLeast"/>
        </w:trPr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ascii="BIZ UDゴシック;Yu Gothic" w:hAnsi="BIZ UDゴシック;Yu Gothic" w:cs="BIZ UDゴシック;Yu Gothic" w:eastAsia="BIZ UDゴシック;Yu Gothic"/>
              </w:rPr>
              <w:t>合　　　　　　計</w:t>
            </w:r>
          </w:p>
        </w:tc>
        <w:tc>
          <w:tcPr>
            <w:tcW w:w="23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  <w:tc>
          <w:tcPr>
            <w:tcW w:w="3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BIZ UDゴシック;Yu Gothic" w:hAnsi="BIZ UDゴシック;Yu Gothic" w:eastAsia="BIZ UDゴシック;Yu Gothic" w:cs="BIZ UDゴシック;Yu Gothic"/>
              </w:rPr>
            </w:pPr>
            <w:r>
              <w:rPr>
                <w:rFonts w:eastAsia="BIZ UDゴシック;Yu Gothic" w:cs="BIZ UDゴシック;Yu Gothic" w:ascii="BIZ UDゴシック;Yu Gothic" w:hAnsi="BIZ UDゴシック;Yu Gothic"/>
              </w:rPr>
            </w:r>
          </w:p>
        </w:tc>
      </w:tr>
    </w:tbl>
    <w:p>
      <w:pPr>
        <w:pStyle w:val="Normal"/>
        <w:rPr>
          <w:rFonts w:ascii="BIZ UDゴシック;Yu Gothic" w:hAnsi="BIZ UDゴシック;Yu Gothic" w:eastAsia="BIZ UDゴシック;Yu Gothic" w:cs="BIZ UDゴシック;Yu Gothic"/>
          <w:b/>
          <w:b/>
          <w:bCs/>
        </w:rPr>
      </w:pPr>
      <w:r>
        <w:rPr>
          <w:rFonts w:eastAsia="BIZ UDゴシック;Yu Gothic" w:cs="BIZ UDゴシック;Yu Gothic" w:ascii="BIZ UDゴシック;Yu Gothic" w:hAnsi="BIZ UDゴシック;Yu Gothic"/>
          <w:b/>
          <w:bCs/>
        </w:rPr>
      </w:r>
    </w:p>
    <w:p>
      <w:pPr>
        <w:pStyle w:val="Normal"/>
        <w:rPr>
          <w:rFonts w:ascii="BIZ UDゴシック;Yu Gothic" w:hAnsi="BIZ UDゴシック;Yu Gothic" w:eastAsia="BIZ UDゴシック;Yu Gothic" w:cs="BIZ UDゴシック;Yu Gothic"/>
          <w:b/>
          <w:b/>
          <w:bCs/>
        </w:rPr>
      </w:pPr>
      <w:r>
        <w:rPr>
          <w:rFonts w:eastAsia="BIZ UDゴシック;Yu Gothic" w:cs="BIZ UDゴシック;Yu Gothic" w:ascii="BIZ UDゴシック;Yu Gothic" w:hAnsi="BIZ UDゴシック;Yu Gothic"/>
          <w:b/>
          <w:bCs/>
        </w:rPr>
      </w:r>
    </w:p>
    <w:sectPr>
      <w:type w:val="nextPage"/>
      <w:pgSz w:w="11906" w:h="16838"/>
      <w:pgMar w:left="1021" w:right="1021" w:gutter="0" w:header="0" w:top="907" w:footer="0" w:bottom="1021"/>
      <w:pgNumType w:fmt="decimal"/>
      <w:formProt w:val="false"/>
      <w:textDirection w:val="lrTb"/>
      <w:docGrid w:type="linesAndChars" w:linePitch="3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altName w:val="Yu Gothic"/>
    <w:charset w:val="80"/>
    <w:family w:val="modern"/>
    <w:pitch w:val="default"/>
  </w:font>
  <w:font w:name="BIZ UDP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33:00Z</dcterms:created>
  <dc:creator>グリーンコープ</dc:creator>
  <dc:description/>
  <cp:keywords/>
  <dc:language>en-US</dc:language>
  <cp:lastModifiedBy>Noriaki Yamashita</cp:lastModifiedBy>
  <cp:lastPrinted>2021-08-31T17:17:00Z</cp:lastPrinted>
  <dcterms:modified xsi:type="dcterms:W3CDTF">2025-09-17T06:11:00Z</dcterms:modified>
  <cp:revision>4</cp:revision>
  <dc:subject/>
  <dc:title>基本書式です</dc:title>
</cp:coreProperties>
</file>